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KADEMIA AKTYWNEGO  EUROPEJCZY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rzyszły żaku! Czas na Inaugurację Roku Akademickiego Akademii Aktywnego Europejczyka! Spotykamy się w sobotę, 6 października 2012 r. w Szczecińskim Inkubatorze Kultury. Każdy słuchacz akademii otrzyma indeks z rąk Rektora Akademii Aktywnego Europejczyka i weźmie udział w szeregu ciekawych zajęć i warsztatów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kademia Aktywnego Europejczyka to spotkanie dla  dzieci i młodzieży w wieku od 6 do 15 lat. Młodzi studenci będą zdobywać wiedzę o prezydencji cypryjskiej, duńskiej i polskiej poprzez zabawę, uczestnictwo w konkursach oraz oglądanie filmów i o tematyce europejskiej.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ajęcia na Akademii Aktywnego Europejczyka rozpocznie wykład inauguracyjny Regionalnego Centrum Informacji Europejskiej w Szczecinie, dzięki któremu przyszli studenci dowiedzą się czym jest prezydencja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słuchaczy Akademii Aktywnego Europejczyka czekają Europejskie Wycieczki Klauna Kuleczki na Wydziale Turystyki, rodzinne zabawy i konkursy o tematyce europejskiej, pokazy filmów na temat prezydencji (Wydział Kinematografii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Akademia Aktywnego Europejczyka to również warsztaty plastyczne na Wydziale Sztuk Pięknych oraz rodzinne gry w formacie XXL.  Przyszli studenci będą uczyć się sztuki negocjacji oraz kompromisu, rozwiązując zadania na Wydziale Tajemnic i Zagadek.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jęcia Akademii Aktywnego Europejczyka odbędą się 6 października 2012 r. od godz. 12 do 17 w siedzib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czecińskiego Inkubatora Kultury przy al. Wojska Polskiego 90.</w:t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Organizatorem spotkania jest Regionalne Centrum Informacji Europejskiej w Szczecinie, przy wsparciu Szczecińskiego Inkubatora Kultury. Zajęcia są bezpłatne.</w:t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lem Akademii Aktywnego Europejczyka jest promocja wiedzy na temat polskiej, cypryjskiej i duńskiej prezydencji, czyli przewodnictwa posiedzeniom Rady Unii Europejskiej  przez państwa członkowskie UE. Polskie przewodnictwo w Radzie UE  to okres od 1 lipca 2011 do 31 grudnia 2011 r. Polska przewodniczyła pracom Rady UE jako pierwsze państwo tria: Polska, Dania, Cypr. Cypr przejął prezydencję w Unii Europejskiej 1 lipca 2012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           </w:t>
      </w:r>
      <w:r>
        <w:rPr>
          <w:b/>
          <w:sz w:val="32"/>
        </w:rPr>
        <w:t>Plan zajęć Akademii Aktywnego Europejczyka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6 października 2012 r. (sobota)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Szczeciński Inkubator Kultury  al. Woj. Polskiego 90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5"/>
        <w:gridCol w:w="2703"/>
      </w:tblGrid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Wydział/zajęc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Cza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ład  Inauguracyj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30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Tu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czyli Europejskie wycieczki Klauna Kuleczk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</w:t>
            </w:r>
          </w:p>
        </w:tc>
      </w:tr>
      <w:tr>
        <w:trPr>
          <w:trHeight w:val="10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Kinemat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kazy filmów dla każd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Budow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arsztaty tworzenia czegoś z nicz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Gier i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 gry i zabawy rekreacyjno-sportow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6.00</w:t>
            </w:r>
          </w:p>
        </w:tc>
      </w:tr>
      <w:tr>
        <w:trPr>
          <w:trHeight w:val="10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Sztuk Pięk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 konkursy plastycz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Tajemnic i zag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 quizy, zagadki. konkurs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</w:t>
            </w:r>
          </w:p>
        </w:tc>
      </w:tr>
      <w:tr>
        <w:trPr>
          <w:trHeight w:val="10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Arty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tworzymy zespól muzyczny nawet z tych co grać nie potrafi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</w:t>
            </w:r>
          </w:p>
        </w:tc>
      </w:tr>
      <w:tr>
        <w:trPr>
          <w:trHeight w:val="5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Ochrony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 Planeta EGO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6.0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cert   muzycz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 17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szystkich „studentów” naszej Akademii Czekaja nagrody niespodziank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zajęciach jest bezpłatny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A P R A S Z A M 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819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132588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4:00Z</dcterms:created>
  <dc:creator>Ryszard</dc:creator>
  <dc:description/>
  <dc:language>en-US</dc:language>
  <cp:lastModifiedBy>user</cp:lastModifiedBy>
  <cp:lastPrinted>2012-10-01T11:10:00Z</cp:lastPrinted>
  <dcterms:modified xsi:type="dcterms:W3CDTF">2012-10-05T11:34:00Z</dcterms:modified>
  <cp:revision>2</cp:revision>
  <dc:subject/>
  <dc:title/>
</cp:coreProperties>
</file>